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ы рефератов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мплексное использование и охрана водных ресурсов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е мероприятия поверхностных 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методы улучшения качества природных 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адательно-правовое обеспечение в области управления водными ресурс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загрязненных 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 эстетические аспекты водоохранных з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зация изучения водных ресурсо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-эрозионные процессы на территории Р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рекреационный потенциал водоемов Р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подземных вод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освоение природных вод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гропромышленного комплекса на состояние природных 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-бытовое загрязнение водных ресурсов и методы их очист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истощение водных ресурсов и потери воды при транспортиров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проблема дефицита воды и пути ее реш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я и подтопления в городах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рационального использования природных вод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водных ресурсов и их потребл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мелиор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верхностных вод Р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воды в промышленности и виды промышленного загрязн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одных ресурсов в промышленности и пути экономии в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области охраны водных ресурс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 и очистка сточных 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озяйственный мониторинг Р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е разнообразие водных ресурсо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одного хозяйства на основе прогнозов социально-экономического развития регионов Беларус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еспублики Белару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ая стратегия Республики Белару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Белорусского Поозерь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Белорусского Полесь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Центрально-Белорусской провинции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ных источников: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водный кадастр. Водные ресурсы, их использование и качество вод (за 2006 год) / Под ред. д.т.н. Калинина М.Ю. – Мн.: Экспресс Принт, 2007. – 91 с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М.Ю., Волчек А.А. Водные ресурсы Гомельской области / под общей редакцией д.т.н. М.Ю. Калинина. – 2-е изд., перераб. И доп. – Мн.: ООО «Белсэнс», 2007. – 144 с.: ил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водопользование и сброс сточных вод в Республике Беларусь (за 2006 год) – Мн.: Экспресс Принт, 2007. – 38 с. 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М.Ю, Волчек А.А. Водные ресурсы Витебской области. – Мн.:«Белсэнс», 2004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 В.Г. Еремин, В.В. Сафронов, А.Г. Схиртладзе, Г.А.Харламов .-М.:Высш.шк., 2002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и охрана водных ресурсов/ Под ред. Юшманова О.А.-М.:Агропромиздат, 1985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дрогеологии. Использование и охрана подземных вод. Т.4.- Новосибирск.: Наука, 1983)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Н.М., Шварцева Н.М. Учение о гидросфере: учебн. пособие. – Томск: Изд-во ТПУ, 2005. – 10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чев О.Г., Кузеванов К.И., Хващевская А.А., Янковский В.В. Экологическое нормирование: Методы расчета допустимых сбросов загрязняющих веществ в поверхностные водные объекты суши. Ч.1: учебное пособие. 2-е изд. – Томск: Изд-во Томского политехн.ун-та, 2009. – 106 с. </w:t>
      </w:r>
    </w:p>
    <w:p>
      <w:pPr>
        <w:pStyle w:val="TextBody"/>
        <w:numPr>
          <w:ilvl w:val="0"/>
          <w:numId w:val="2"/>
        </w:numPr>
        <w:ind w:left="0" w:firstLine="425"/>
        <w:jc w:val="both"/>
        <w:rPr>
          <w:szCs w:val="24"/>
        </w:rPr>
      </w:pPr>
      <w:r>
        <w:rPr>
          <w:szCs w:val="24"/>
        </w:rPr>
        <w:t>Авакян, А. Б. Комплексное использование и охрана водных ресурсов: учеб. пособие / А. Б. Авакян, В. М. Широков. –</w:t>
      </w:r>
      <w:bookmarkStart w:id="0" w:name="_GoBack"/>
      <w:bookmarkEnd w:id="0"/>
      <w:r>
        <w:rPr>
          <w:szCs w:val="24"/>
        </w:rPr>
        <w:t xml:space="preserve"> Мн.: Университетское, 1990. - 240 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97c69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7c6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0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2:00Z</dcterms:created>
  <dc:creator>Admin</dc:creator>
  <dc:description/>
  <dc:language>en-US</dc:language>
  <cp:lastModifiedBy>Admin</cp:lastModifiedBy>
  <dcterms:modified xsi:type="dcterms:W3CDTF">2013-03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